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 О В Е Р Е Н Н О С Т 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выдачи доверенности: гор. Моск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выдачи доверенности: __________________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40"/>
          <w:szCs w:val="40"/>
        </w:rPr>
        <w:tab/>
      </w:r>
      <w:r>
        <w:rPr/>
        <w:t>Я,__________________________________________________________________________________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аспорт гражданина РФ серия ______ №___________ выдан «____» _________ _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являясь членом ГСК «Москвич-2» НО и/или собственником бокса №_______,  находящегося по адресу: г. Москва, ул. Мосфильмовская, дом 51А, строение 2, настоящей доверенностью уполномочиваю гражданина РФ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 ___________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 №__________, выдан «_____» ______________ __________г.  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Style16"/>
        <w:jc w:val="both"/>
        <w:rPr/>
      </w:pPr>
      <w:r>
        <w:rPr>
          <w:sz w:val="28"/>
          <w:szCs w:val="28"/>
        </w:rPr>
        <w:t>быть моим представителем на общем собрании членов ГСК «Москвич-2» НО со всеми правами, предусмотренными законодательством РФ, Уставом ГСК «Москвич-2» НО,  в том числе с правом выступать на общем собрании ГСК, голосовать от моего имени по  вопросам повестки дня, отнесенным законодательством и Уставом ГСК «Москвич-2» НО к компетенции общего собрания членов кооперати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веренность выдана сроком на один год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лномочия по настоящей доверенности не могут быть переданы другим лицам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ая подпись доверителя__________________________ /_____________________/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доверителя удостоверя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ления ГСК «Москвич-2» НО _________________       Е.М.Круг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 xml:space="preserve">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6:38:00Z</dcterms:created>
  <dc:creator>Slavon</dc:creator>
  <dc:description/>
  <cp:keywords/>
  <dc:language>en-US</dc:language>
  <cp:lastModifiedBy>Михаил -</cp:lastModifiedBy>
  <cp:lastPrinted>2025-02-15T01:37:00Z</cp:lastPrinted>
  <dcterms:modified xsi:type="dcterms:W3CDTF">2025-03-15T16:38:00Z</dcterms:modified>
  <cp:revision>2</cp:revision>
  <dc:subject/>
  <dc:title>Д О В Е Р Е Н Н О С Т Ь</dc:title>
</cp:coreProperties>
</file>